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</w:rPr>
        <w:t>BUCAK    .... / ...   / 201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/>
      </w:pPr>
      <w:r>
        <w:rPr/>
        <w:t>T.Halk Bankası A.Ş. - BUCAK Şubes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BUCAK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"/>
        <w:rPr/>
      </w:pPr>
      <w:r>
        <w:rPr>
          <w:sz w:val="26"/>
        </w:rPr>
        <w:t>Yeni kurulan / sermaye arttırımında bulunacak olan firmamızın 4054 Sayılı Kanun gereğince,</w:t>
      </w:r>
      <w:r>
        <w:rPr>
          <w:b/>
          <w:bCs/>
          <w:sz w:val="26"/>
          <w:u w:val="single"/>
        </w:rPr>
        <w:t>Rekabet Kurumu Hesabına</w:t>
      </w:r>
      <w:r>
        <w:rPr>
          <w:sz w:val="26"/>
        </w:rPr>
        <w:t xml:space="preserve"> yatırılması gereken,mevcut sermayenin / arttırılan sermayenin onbinde dördü tutarı ola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................................................................................................................................T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(Yalnız/....................................................................................................................) ‘ ı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  <w:lang w:val="en-GB"/>
        </w:rPr>
        <w:t>Türkiye Halk Bankası A.Ş. Ankara Kurumsal Şubesi’nde bulunan 80000011 (IBAN: TR40 0001 2009 4520 0080 0000 11)</w:t>
      </w:r>
      <w:r>
        <w:rPr>
          <w:rFonts w:cs="Arial" w:ascii="Arial" w:hAnsi="Arial"/>
          <w:b/>
          <w:sz w:val="26"/>
          <w:szCs w:val="26"/>
          <w:lang w:val="en-GB"/>
        </w:rPr>
        <w:t xml:space="preserve"> </w:t>
      </w:r>
      <w:r>
        <w:rPr>
          <w:rFonts w:cs="Arial" w:ascii="Arial" w:hAnsi="Arial"/>
          <w:sz w:val="26"/>
          <w:szCs w:val="26"/>
        </w:rPr>
        <w:t>numaralı hesaba aktarılmak üzere tahsilini arz’ederiz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>İ M Z 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irmanın ad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vcut Sermaye</w:t>
        <w:tab/>
        <w:tab/>
        <w:tab/>
        <w:t>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tırımdan Sonraki Sermaye</w:t>
        <w:tab/>
        <w:t>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efon No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5:00Z</dcterms:created>
  <dc:creator>ILKAY</dc:creator>
  <dc:description/>
  <dc:language>en-US</dc:language>
  <cp:lastModifiedBy>HP Inc.</cp:lastModifiedBy>
  <cp:lastPrinted>2004-09-24T15:04:00Z</cp:lastPrinted>
  <dcterms:modified xsi:type="dcterms:W3CDTF">2019-02-25T07:45:00Z</dcterms:modified>
  <cp:revision>2</cp:revision>
  <dc:subject/>
  <dc:title/>
</cp:coreProperties>
</file>